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巢湖学院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指南针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就业创业指导名师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编号：                                                         填写日期：                    </w:t>
      </w:r>
    </w:p>
    <w:tbl>
      <w:tblPr>
        <w:tblW w:w="92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10"/>
        <w:gridCol w:w="1365"/>
        <w:gridCol w:w="2296"/>
        <w:gridCol w:w="2060"/>
      </w:tblGrid>
      <w:tr>
        <w:trPr>
          <w:trHeight w:val="7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所属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（贴照片处）</w:t>
            </w:r>
          </w:p>
        </w:tc>
      </w:tr>
      <w:tr>
        <w:trPr>
          <w:trHeight w:val="86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职务</w:t>
            </w: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  <w:t>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联系方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从事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就业创业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工作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经历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获得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就业创业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资格证书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主持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就业创业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课题、发表相关论文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ind w:firstLine="12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指导学生参加就业创业比赛获奖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5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本人参加就业创业类比赛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获奖情况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学生工作部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审核意见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390" w:before="150" w:after="300"/>
              <w:jc w:val="both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150" w:after="300"/>
              <w:jc w:val="center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eastAsia="zh-CN" w:bidi="ar"/>
              </w:rPr>
              <w:t>备注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 w:before="150" w:after="300"/>
              <w:rPr>
                <w:rFonts w:ascii="宋体" w:hAnsi="宋体" w:eastAsia="宋体" w:cs="宋体"/>
                <w:bCs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shd w:fill="FFFFFF" w:val="clear"/>
                <w:lang w:eastAsia="zh-CN" w:bidi="ar"/>
              </w:rPr>
              <w:t>请将申报的支撑材料附于表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8:27Z</dcterms:created>
  <dc:creator>dell</dc:creator>
  <dc:description/>
  <dc:language>en-US</dc:language>
  <cp:lastModifiedBy>丁继勇</cp:lastModifiedBy>
  <dcterms:modified xsi:type="dcterms:W3CDTF">2023-04-02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B21199114622904D12D35D9060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