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巢湖学院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生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网上缴费指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打开手机微信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使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微信扫一扫功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扫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下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巢湖学院缴费官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维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或通过“智慧巢院”网上缴费页面获取缴费二维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缴费页面后，按照要求输入学号及收费年度，点击“下一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drawing>
          <wp:inline distT="0" distB="0" distL="0" distR="0">
            <wp:extent cx="2417445" cy="35350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95220" cy="344551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应缴欠费页面后，页面显示欠费金额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核对姓名和学号无误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点击“立即缴费”，进入支付页面后，选择“微信支付”，点击立即支付即可完成缴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60930" cy="314388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14575" cy="32067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卫萍</cp:lastModifiedBy>
  <cp:lastPrinted>2021-07-14T14:58:00Z</cp:lastPrinted>
  <dcterms:modified xsi:type="dcterms:W3CDTF">2021-07-16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23DA07EA4A289745A755E4F08789</vt:lpwstr>
  </property>
  <property fmtid="{D5CDD505-2E9C-101B-9397-08002B2CF9AE}" pid="3" name="KSOProductBuildVer">
    <vt:lpwstr>2052-11.1.0.10314</vt:lpwstr>
  </property>
</Properties>
</file>