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巢湖学院维修工程项目申报表</w:t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977"/>
        <w:gridCol w:w="1250"/>
        <w:gridCol w:w="2317"/>
      </w:tblGrid>
      <w:tr>
        <w:trPr>
          <w:trHeight w:val="11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工程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类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维 修     （   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改 造     （  </w:t>
            </w:r>
            <w:r>
              <w:rPr>
                <w:rFonts w:ascii="方正仿宋_GBK" w:hAnsi="方正仿宋_GBK" w:cs="仿宋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FF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其 他     （   ）</w:t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工程详细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工程估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申报单位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维修理由、内容及主要技术参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rPr>
                <w:rFonts w:ascii="方正仿宋_GBK" w:hAnsi="方正仿宋_GBK" w:eastAsia="方正仿宋_GBK" w:cs="仿宋"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申报单位主要 负责人意见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14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后勤处受理意见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分管校领导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意见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校长意见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kern w:val="0"/>
          <w:sz w:val="24"/>
          <w:szCs w:val="24"/>
        </w:rPr>
        <w:t>注：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1.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维修估算在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 xml:space="preserve">万元以下的，由后勤处审批； 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万元（含）以上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10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万元以下的，由后勤处分管校领导审批；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10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万元（含）以上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20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万元以下的，由后勤处分管校领导及校长审批；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20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万元（含）以上的，由申报单位提交校长办公会研究同意并按照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10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万元（含）以上项目履行相关审批程序。上述维修审批权限仅限于为恢复原有使用功能而实施的维修项目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eastAsia="方正仿宋_GBK" w:cs="宋体" w:ascii="方正仿宋_GBK" w:hAnsi="方正仿宋_GBK"/>
          <w:kern w:val="0"/>
          <w:sz w:val="24"/>
          <w:szCs w:val="24"/>
        </w:rPr>
        <w:t>2.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各部门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、学院申报的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各类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小型新建、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改造或扩建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工程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，不论金额大小，一律须经申报单位主要负责人、后勤处分管校领导审批同意后，报送后勤处安排实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等线 Light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楷体_GB2312" w:hAnsi="楷体_GB2312" w:eastAsia="楷体_GB2312" w:cs="Times New Roman"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72"/>
      <w:szCs w:val="7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 w:cs="Times New Roman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方正小标宋_GBK" w:hAnsi="方正小标宋_GBK" w:eastAsia="方正小标宋_GBK" w:cs="宋体"/>
      <w:sz w:val="52"/>
      <w:szCs w:val="5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49:00Z</dcterms:created>
  <dc:creator>微软用户</dc:creator>
  <dc:description/>
  <dc:language>en-US</dc:language>
  <cp:lastModifiedBy>liuxiaobo</cp:lastModifiedBy>
  <cp:lastPrinted>2023-02-24T14:54:00Z</cp:lastPrinted>
  <dcterms:modified xsi:type="dcterms:W3CDTF">2023-04-03T08:25:10Z</dcterms:modified>
  <cp:revision>21</cp:revision>
  <dc:subject/>
  <dc:title>巢湖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304A71D6845F4B17DC24552A648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