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400" w:before="150" w:after="300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400" w:before="150" w:after="300"/>
        <w:jc w:val="center"/>
        <w:textAlignment w:val="auto"/>
        <w:rPr/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巢湖学院《大学生职业生涯规划》课程</w:t>
      </w: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eastAsia="zh-CN" w:bidi="ar"/>
        </w:rPr>
        <w:t>授课</w:t>
      </w: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教师申请表</w:t>
      </w:r>
    </w:p>
    <w:tbl>
      <w:tblPr>
        <w:tblW w:w="92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10"/>
        <w:gridCol w:w="1365"/>
        <w:gridCol w:w="1634"/>
        <w:gridCol w:w="1395"/>
        <w:gridCol w:w="13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手机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QQ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从事就业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个人简历</w:t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习、培训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主持课题、发表相关论文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6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获得相关职业资格证书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both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9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所在单位审核推荐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院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委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公章）</w:t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审核人：                   日期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 xml:space="preserve">    年    月    日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学生工作部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审核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2:00Z</dcterms:created>
  <dc:creator>lenovo</dc:creator>
  <dc:description/>
  <dc:language>en-US</dc:language>
  <cp:lastModifiedBy>丁继勇</cp:lastModifiedBy>
  <dcterms:modified xsi:type="dcterms:W3CDTF">2020-09-03T09:1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