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500" w:before="0" w:after="120"/>
        <w:outlineLvl w:val="0"/>
        <w:rPr>
          <w:rFonts w:ascii="方正仿宋_GBK;微软雅黑" w:hAnsi="方正仿宋_GBK;微软雅黑" w:eastAsia="方正仿宋_GBK;微软雅黑" w:cs="仿宋_GB2312;仿宋"/>
          <w:kern w:val="0"/>
        </w:rPr>
      </w:pPr>
      <w:r>
        <w:rPr>
          <w:rFonts w:ascii="方正仿宋_GBK;微软雅黑" w:hAnsi="方正仿宋_GBK;微软雅黑" w:cs="仿宋_GB2312;仿宋" w:eastAsia="方正仿宋_GBK;微软雅黑"/>
          <w:kern w:val="0"/>
        </w:rPr>
        <w:t>附件</w:t>
      </w:r>
      <w:r>
        <w:rPr>
          <w:rFonts w:eastAsia="方正仿宋_GBK;微软雅黑" w:cs="仿宋_GB2312;仿宋" w:ascii="方正仿宋_GBK;微软雅黑" w:hAnsi="方正仿宋_GBK;微软雅黑"/>
          <w:kern w:val="0"/>
        </w:rPr>
        <w:t>2</w:t>
      </w:r>
    </w:p>
    <w:p>
      <w:pPr>
        <w:pStyle w:val="Normal"/>
        <w:jc w:val="center"/>
        <w:rPr>
          <w:rFonts w:ascii="Times New Roman" w:hAnsi="Times New Roman" w:eastAsia="宋体" w:cs="仿宋_GB2312;仿宋"/>
          <w:b/>
          <w:b/>
          <w:kern w:val="0"/>
          <w:sz w:val="36"/>
          <w:szCs w:val="36"/>
        </w:rPr>
      </w:pPr>
      <w:r>
        <w:rPr>
          <w:rFonts w:eastAsia="宋体" w:cs="仿宋_GB2312;仿宋" w:ascii="Times New Roman" w:hAnsi="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sz w:val="52"/>
          <w:szCs w:val="52"/>
        </w:rPr>
      </w:pPr>
      <w:r>
        <w:rPr>
          <w:rFonts w:eastAsia="黑体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eastAsia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/>
          <w:sz w:val="48"/>
          <w:szCs w:val="48"/>
        </w:rPr>
      </w:pPr>
      <w:r>
        <w:rPr>
          <w:rFonts w:ascii="Times New Roman" w:hAnsi="Times New Roman" w:eastAsia="方正小标宋简体;方正舒体"/>
          <w:sz w:val="48"/>
          <w:szCs w:val="48"/>
        </w:rPr>
        <w:t>巢湖学院</w:t>
      </w:r>
      <w:r>
        <w:rPr>
          <w:rFonts w:eastAsia="方正小标宋简体;方正舒体" w:ascii="Times New Roman" w:hAnsi="Times New Roman"/>
          <w:sz w:val="48"/>
          <w:szCs w:val="48"/>
        </w:rPr>
        <w:t>2021</w:t>
      </w:r>
      <w:r>
        <w:rPr>
          <w:rFonts w:ascii="Times New Roman" w:hAnsi="Times New Roman" w:eastAsia="方正小标宋简体;方正舒体"/>
          <w:sz w:val="48"/>
          <w:szCs w:val="48"/>
        </w:rPr>
        <w:t>年</w:t>
      </w:r>
      <w:r>
        <w:rPr>
          <w:rFonts w:ascii="Times New Roman" w:hAnsi="Times New Roman" w:eastAsia="方正小标宋简体;方正舒体"/>
          <w:sz w:val="48"/>
          <w:szCs w:val="48"/>
        </w:rPr>
        <w:t>暑期社会实践活动校级重点团队项目申报书</w:t>
      </w:r>
    </w:p>
    <w:p>
      <w:pPr>
        <w:pStyle w:val="Normal"/>
        <w:spacing w:lineRule="auto" w:line="48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楷体_GB2312;楷体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申报学院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 w:eastAsia="楷体_GB2312;楷体"/>
          <w:u w:val="single"/>
          <w:lang w:val="en-US" w:eastAsia="zh-CN"/>
        </w:rPr>
        <w:t>机械工程学院</w:t>
      </w:r>
      <w:r>
        <w:rPr>
          <w:rFonts w:ascii="Times New Roman" w:hAnsi="Times New Roman" w:eastAsia="Times New Roman"/>
          <w:u w:val="single"/>
        </w:rPr>
        <w:t xml:space="preserve">                </w:t>
      </w:r>
    </w:p>
    <w:p>
      <w:pPr>
        <w:pStyle w:val="Normal"/>
        <w:spacing w:lineRule="auto" w:line="360" w:before="0" w:after="156"/>
        <w:ind w:left="3200" w:hanging="3200"/>
        <w:jc w:val="left"/>
        <w:rPr>
          <w:rFonts w:ascii="Times New Roman" w:hAnsi="Times New Roman"/>
          <w:u w:val="single"/>
          <w:lang w:val="en-US" w:eastAsia="zh-C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团队名称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  <w:u w:val="single"/>
          <w:lang w:val="en-US" w:eastAsia="zh-CN"/>
        </w:rPr>
        <w:t>巢湖学院赴三胜村助力红色特色村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spacing w:lineRule="auto" w:line="360" w:before="0" w:after="156"/>
        <w:ind w:firstLine="2240"/>
        <w:jc w:val="left"/>
        <w:rPr>
          <w:rFonts w:ascii="Times New Roman" w:hAnsi="Times New Roman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/>
          <w:u w:val="single"/>
          <w:lang w:val="en-US" w:eastAsia="zh-CN"/>
        </w:rPr>
        <w:t>调研实践团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团队队长</w:t>
      </w:r>
      <w:r>
        <w:rPr>
          <w:rFonts w:ascii="Times New Roman" w:hAnsi="Times New Roman" w:eastAsia="Times New Roman"/>
          <w:u w:val="single"/>
        </w:rPr>
        <w:t xml:space="preserve">        </w:t>
      </w:r>
      <w:r>
        <w:rPr>
          <w:rFonts w:ascii="Times New Roman" w:hAnsi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/>
          <w:u w:val="single"/>
          <w:lang w:val="en-US" w:eastAsia="zh-CN"/>
        </w:rPr>
        <w:t>万深强</w:t>
      </w:r>
      <w:r>
        <w:rPr>
          <w:rFonts w:ascii="Times New Roman" w:hAnsi="Times New Roman" w:eastAsia="Times New Roman"/>
          <w:u w:val="single"/>
        </w:rPr>
        <w:t xml:space="preserve">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48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楷体"/>
          <w:color w:val="000000"/>
          <w:sz w:val="36"/>
          <w:szCs w:val="36"/>
        </w:rPr>
      </w:pPr>
      <w:r>
        <w:rPr>
          <w:rFonts w:eastAsia="楷体_GB2312;楷体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黑体"/>
          <w:b/>
          <w:bCs/>
          <w:kern w:val="0"/>
          <w:sz w:val="28"/>
          <w:szCs w:val="28"/>
        </w:rPr>
        <w:t>一、基本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2"/>
        <w:gridCol w:w="1122"/>
        <w:gridCol w:w="905"/>
        <w:gridCol w:w="2338"/>
        <w:gridCol w:w="1647"/>
        <w:gridCol w:w="1643"/>
      </w:tblGrid>
      <w:tr>
        <w:trPr>
          <w:trHeight w:val="56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巢湖学院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胜村助力红色特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调研实践团</w:t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主要内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在三胜村进行走访调研后，联合当地村干部，挖掘当地红色文化资源进行宣传，创新红色产品，打造红色文化特色村</w:t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成果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形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调研报告</w:t>
            </w:r>
          </w:p>
        </w:tc>
      </w:tr>
      <w:tr>
        <w:trPr>
          <w:trHeight w:val="52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队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万深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17031</w:t>
            </w:r>
          </w:p>
        </w:tc>
      </w:tr>
      <w:tr>
        <w:trPr>
          <w:trHeight w:val="63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机械工程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机械设计制造及其自动化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  <w:t>18955854789</w:t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指导教师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陈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机械工程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王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成员情况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分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深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机械设计制造及其自动化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策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55854729</w:t>
            </w:r>
          </w:p>
        </w:tc>
      </w:tr>
      <w:tr>
        <w:trPr>
          <w:trHeight w:val="51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韩志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机械设计制造及其自动化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后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49824525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马高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会计二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视频制作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拍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391776823</w:t>
            </w:r>
          </w:p>
        </w:tc>
      </w:tr>
      <w:tr>
        <w:trPr>
          <w:trHeight w:val="4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明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会计二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策划书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查问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21187163</w:t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一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师范英语三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资料整理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查问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09616269</w:t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机械设计制造及其自动化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资料整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55333326</w:t>
            </w:r>
          </w:p>
        </w:tc>
      </w:tr>
      <w:tr>
        <w:trPr>
          <w:trHeight w:val="4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建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机械设计制造及其自动化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资料整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55247451</w:t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倪小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机械设计制造及其自动化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线上宣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55489376</w:t>
            </w:r>
          </w:p>
        </w:tc>
      </w:tr>
      <w:tr>
        <w:trPr>
          <w:trHeight w:val="43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付骏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机械设计制造及其自动化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线上宣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10689886</w:t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二、工作规划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</w:t>
      </w:r>
      <w:r>
        <w:rPr>
          <w:rFonts w:ascii="Times New Roman" w:hAnsi="Times New Roman"/>
          <w:b/>
          <w:sz w:val="28"/>
          <w:szCs w:val="28"/>
        </w:rPr>
        <w:t>实施</w:t>
      </w:r>
      <w:r>
        <w:rPr>
          <w:rFonts w:ascii="Times New Roman" w:hAnsi="Times New Roman"/>
          <w:b/>
          <w:sz w:val="28"/>
          <w:szCs w:val="28"/>
        </w:rPr>
        <w:t>方案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90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4"/>
              </w:rPr>
              <w:t>主要活动内容与日程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团队深入银屏镇三胜村，结合当地的红色文化，调研当地的村域特色，制定红色特色乡村规划方案，加快三胜村红色美丽乡村建设，推进银屏镇乡村振兴战略实施，帮助当地政府打造特色乡村。根据村落的地理位置、产品特色、历史文化背景等因素，深入实地调研，针对其存在的问题进行研讨并商议解决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调研的方向是将当地的红色文化以多元方式发扬出去，或是与当地已存在产业有机融合，提高当地的产业效率与商品销量。若遇到问题，则与当地政府一起商讨解决方案。本次活动分为四个阶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前期准备阶段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进行线下实地调研之前，通过当地政府网站、微信公众号等媒体初步了解三胜村。并请老师与当地村政委进行线上联系。通过线上联系搭建沟通的桥梁，从村政委中获悉当地村域的实际发展情况，为之后的调研工作奠定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线下调研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和当地村政委取得沟通联系之后，前往村落进行实地考察。调研的主要问题是当地的红色特色产业的发展状况、在发展过程中的宣传问题。通过红色问卷调查和红色座谈交流两种方式进行深层调研。其中问卷调查分为当地民众对本村红色历史了解程度调查、当地客流量调查、红色产业周边销量调查三方面，其目的是从村内到村外，全面了解三胜村红色历史文化资源在当地的保存现状，以及已有的对红色历史文化资源在产业上的利用情况。进而分析所显露的问题，帮助三胜村的村政委对已展现的弊端进行方案、方向的修改与微调，有利于之后建议的提出和实施。除此之外，还会邀请学校老师参与红色文化讲座，对于三胜村红色产业发展的不足进行分析和提议，帮助村政府改正缺点，打造红色特色文明乡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实践阶段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出建议策划，在老师的指正修改后，与三胜村的村政府进行商讨。三胜村既是新四军东进抗日第一枪的主阵地，又是三胜人抗洪抢险的一线主战场。重点围绕这“红”、“蓝”两大主题，打造多类产业支撑、多种合作模式并存的“五位一体”红色智慧研学乡村示范区，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运营模式，整合资源、统一运营、利益共享，发展壮大村级集体经济。运用大学生的网络舆论导向的敏锐性，在自媒体上帮助宣传拥有“新四军东进抗日第一枪的主阵地”、“抗洪抢险的一线主战场”头衔的三胜村，进行宣传，弥补青年客流量的缺失。也起到红色文化在青年高阶知识分子中的宣传推广作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8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后期总结。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汇总问题，提高自己，完善不足。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整合前期调研的数据结构，以及村庄的村域特色，实际情况，运用团队成员的市专业知识对其进行分析，围绕重温红色、产业经济、多元推广三个方案，进行红色特色乡村方案规划，将三胜村已有的在红色文化产业上的成果，完整的美观的推广出去，走进更多人的视野中。围绕三个方面，最终选择一个方面突出打造，策划特色乡村打造方案，撰写并且由指导老师指导，最后将方案反馈给银屏镇人民政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4"/>
                <w:lang w:val="en-US" w:eastAsia="zh-CN"/>
              </w:rPr>
              <w:t>日程安排</w:t>
            </w:r>
          </w:p>
          <w:tbl>
            <w:tblPr>
              <w:tblW w:w="8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896"/>
              <w:gridCol w:w="3841"/>
              <w:gridCol w:w="628"/>
              <w:gridCol w:w="1777"/>
            </w:tblGrid>
            <w:tr>
              <w:trPr>
                <w:trHeight w:val="771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内容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地点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eastAsia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:00—8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8"/>
                      <w:szCs w:val="28"/>
                    </w:rPr>
                    <w:t>团队成员在校门口集合，</w:t>
                  </w:r>
                  <w:r>
                    <w:rPr>
                      <w:rFonts w:ascii="宋体" w:hAnsi="宋体" w:cs="宋体" w:eastAsia="宋体"/>
                      <w:color w:val="000000"/>
                      <w:sz w:val="28"/>
                      <w:szCs w:val="28"/>
                      <w:lang w:val="en-US" w:eastAsia="zh-CN"/>
                    </w:rPr>
                    <w:t>出发前往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巢湖学院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100" w:after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按规定时间集合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:30—11:3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到达银屏镇政府，与负责人取得联系，说明实践内容，翻阅政府的资料文献，了解三胜村，提取有关于本次社会实践的有效信息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100" w:after="1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做好相应的过程记录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:00—16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由银屏镇政府工作人员介绍前往三胜村，与三胜村村居负责人对接，从村居负责人大致了解三胜村的红色文化背景、乡风文明大体情况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100" w:after="10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注意言语措辞，过程中做好记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7:00—20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成员整理当天的材料收集情况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梳理当天内容，为后期活动做准备。</w:t>
                  </w:r>
                </w:p>
              </w:tc>
            </w:tr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:30—8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成员整队前往三胜村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按规定时间集合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:30—11:3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对三胜村当地的红色背景进行实地调研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注意言语措辞，过程中做好记录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:00—16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keepLines w:val="false"/>
                    <w:widowControl/>
                    <w:shd w:fill="FFFFFF" w:val="clear"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对三胜村的红色背景进行整体了解，了解“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新四军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‘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东进第一枪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’”在当地的文化遗址现状，借助与实地走访以及深入居民生活区进行调查问卷走访方式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注意言语措辞，过程中做好记录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7:00—20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成员整理当天的调研收集的信息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认真梳理好调研内容内容，为后期活动做准备。</w:t>
                  </w:r>
                </w:p>
              </w:tc>
            </w:tr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:30—8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keepLines w:val="false"/>
                    <w:widowControl/>
                    <w:shd w:fill="FFFFFF" w:val="clear"/>
                    <w:spacing w:lineRule="atLeast" w:line="3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成员整队前往“新四军东进抗日第一枪”纪念馆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按规定时间集合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:30—11:3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在“新四军东进抗日第一枪”纪念馆中进行参观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注意言行，过程中做好记录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:00—16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采访三胜村对“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新四军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‘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东进第一枪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’”有了解的村民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注意言语措辞，过程中做好记录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7:00—20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成员整理当天的调研以及专访收集的信息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认真梳理好调研内容内容，为后期活动做准备。</w:t>
                  </w:r>
                </w:p>
              </w:tc>
            </w:tr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:30—8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成员整队前往三胜村蒋家河口战斗旧址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按规定时间集合</w:t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:30—11:3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拍摄三胜村蒋家河口战斗旧址的照片与视频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注意言行，组织好照片、视频拍摄过程中的秩序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:00—16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带领村里的儿童去参观蒋家河口战斗旧址，了解抗日红色文化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组织好互动过程中的现场秩序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7:00—20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成员制作做好当天的活动内容的视频剪辑作品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做好总结</w:t>
                  </w:r>
                </w:p>
              </w:tc>
            </w:tr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:30—8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成员整队前往东进第一枪”红色文化基地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按规定时间集合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:30—11:3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对三胜村东进第一枪”红色文化基地进行实地调研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与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东进第一枪”红色文化基地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负责人完成对接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:00—16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与东进第一枪”红色文化基地工作人员进行座谈交流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团队成员注意言语措辞，过程中做好记录</w:t>
                  </w:r>
                </w:p>
              </w:tc>
            </w:tr>
            <w:tr>
              <w:trPr/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7:00—20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成员整理当天的调研收集的信息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银屏镇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认真梳理好调研内容内容，为后期活动做准备。</w:t>
                  </w:r>
                </w:p>
              </w:tc>
            </w:tr>
            <w:tr>
              <w:trPr/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:00—11:3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整理好前期调研的数据成果，与指导老师沟通，确定红色特色乡村规划方案的撰写方向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巢湖学院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人员全员参与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:00—16:00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人员召开总结会议，对活动内容、照片、视频进行整理汇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巢湖学院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团队人员全员参与</w:t>
                  </w:r>
                </w:p>
              </w:tc>
            </w:tr>
          </w:tbl>
          <w:p>
            <w:pPr>
              <w:pStyle w:val="Normal"/>
              <w:snapToGrid w:val="false"/>
              <w:ind w:left="9" w:hanging="9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</w:t>
      </w:r>
      <w:r>
        <w:rPr>
          <w:rFonts w:ascii="Times New Roman" w:hAnsi="Times New Roman"/>
          <w:b/>
          <w:sz w:val="28"/>
          <w:szCs w:val="28"/>
        </w:rPr>
        <w:t>项目亮点特色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6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合银屏镇三胜村的地方经济、科技和文化的实际情况，结合团队成员的实地调研结果，我们因地制宜地开展主题鲜明的社会实践活动，为实现教育与服务社会双向互动，力争在形式上有创新、在内容上有特色，在成果上有突破，为传承三胜村特色的红色历史，发扬红色精神，本团队计划以下方式进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作网络微博，将团队成员的随行日志向外公开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将收集的资料整理分析，并撰写调查报告，做好成果总结工作，将团队成员的实践成果以书面材料和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形式展现，并将商讨结果反馈给银屏镇政府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个活动过程用</w:t>
            </w:r>
            <w:r>
              <w:rPr>
                <w:rFonts w:eastAsia="宋体" w:cs="宋体" w:ascii="宋体" w:hAnsi="宋体"/>
                <w:sz w:val="24"/>
                <w:szCs w:val="24"/>
              </w:rPr>
              <w:t>DV</w:t>
            </w:r>
            <w:r>
              <w:rPr>
                <w:rFonts w:ascii="宋体" w:hAnsi="宋体" w:cs="宋体" w:eastAsia="宋体"/>
                <w:sz w:val="24"/>
                <w:szCs w:val="24"/>
              </w:rPr>
              <w:t>拍录，做好文笔及多媒体记录，后期剪辑完善视频，放入抖音、快手、等媒体平台，扩大宣传，让更多的人了解银屏镇三胜村的红色足迹，为实现三胜特色的乡村振兴之路，尽自己的一份力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结束后，在校内，小区等人流量较大的地方，组织较大型的活动成果展览，其中包括英雄人物、感人红色事迹，活动留影，成员风采等，并联系外界媒体，把我们的活动影响力扩展到社会范围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行活动总结，组织三下乡经验交流会，收集参与活动同学的感想，并进行评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</w:t>
      </w:r>
      <w:r>
        <w:rPr>
          <w:rFonts w:ascii="Times New Roman" w:hAnsi="Times New Roman"/>
          <w:b/>
          <w:sz w:val="28"/>
          <w:szCs w:val="28"/>
        </w:rPr>
        <w:t>安全预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24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了进一步落实市、县教育局有关安全工作的文件精神，保障“三下乡”活动团队师生的身心健康和生命安全，结合调研当地实际，特制订本应急预案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一、明确分工，责任到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▲</w:t>
            </w:r>
            <w:r>
              <w:rPr>
                <w:rFonts w:ascii="宋体" w:hAnsi="宋体" w:cs="宋体" w:eastAsia="宋体"/>
                <w:sz w:val="24"/>
                <w:szCs w:val="24"/>
              </w:rPr>
              <w:t>外出活动前周密筹划，详细制定方案，充分考虑活动途中及目的地的安全因素，做好突发事件的应急准备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▲</w:t>
            </w:r>
            <w:r>
              <w:rPr>
                <w:rFonts w:ascii="宋体" w:hAnsi="宋体" w:cs="宋体" w:eastAsia="宋体"/>
                <w:sz w:val="24"/>
                <w:szCs w:val="24"/>
              </w:rPr>
              <w:t>做好活动前安全教育工作，准备所需虿，做好后勤保障工作，对食物、水源、车辆等进行安全检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▲</w:t>
            </w:r>
            <w:r>
              <w:rPr>
                <w:rFonts w:ascii="宋体" w:hAnsi="宋体" w:cs="宋体" w:eastAsia="宋体"/>
                <w:sz w:val="24"/>
                <w:szCs w:val="24"/>
              </w:rPr>
              <w:t>突发事件时，领导小组要在最短时间内做出决策，采取相应措施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▲</w:t>
            </w:r>
            <w:r>
              <w:rPr>
                <w:rFonts w:ascii="宋体" w:hAnsi="宋体" w:cs="宋体" w:eastAsia="宋体"/>
                <w:sz w:val="24"/>
                <w:szCs w:val="24"/>
              </w:rPr>
              <w:t>突发事件后，及时向上级汇报，并作好各项善后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分工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▲</w:t>
            </w:r>
            <w:r>
              <w:rPr>
                <w:rFonts w:ascii="宋体" w:hAnsi="宋体" w:cs="宋体" w:eastAsia="宋体"/>
                <w:sz w:val="24"/>
                <w:szCs w:val="24"/>
              </w:rPr>
              <w:t>万深强、韩志博∶负责书写事故材料，并逐级上报，研究事故动态，及时处置事故现场工作及保护现场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▲</w:t>
            </w:r>
            <w:r>
              <w:rPr>
                <w:rFonts w:ascii="宋体" w:hAnsi="宋体" w:cs="宋体" w:eastAsia="宋体"/>
                <w:sz w:val="24"/>
                <w:szCs w:val="24"/>
              </w:rPr>
              <w:t>刘明星、马高颖∶负责各级各班的协调工作，做好其他学生的思想稳定工作，迅速带领团队成员撤离事故现场返校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▲</w:t>
            </w:r>
            <w:r>
              <w:rPr>
                <w:rFonts w:ascii="宋体" w:hAnsi="宋体" w:cs="宋体" w:eastAsia="宋体"/>
                <w:sz w:val="24"/>
                <w:szCs w:val="24"/>
              </w:rPr>
              <w:t>吴建华、倪小强∶ 负司场人员的施救及所需药品的供应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▲</w:t>
            </w:r>
            <w:r>
              <w:rPr>
                <w:rFonts w:ascii="宋体" w:hAnsi="宋体" w:cs="宋体" w:eastAsia="宋体"/>
                <w:sz w:val="24"/>
                <w:szCs w:val="24"/>
              </w:rPr>
              <w:t>付骏杰、、王一畅、高爽∶负责接送伤员，陪护被抢救人员，并将伤员伤情及时汇报组长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二、预防措施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每次外出活动前，应制定详细的活动计划，认真做好准备工作，执行学生外出活动的报批制度， 由带队老师审批，未经批准，不得擅自组织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每次外出活动前必须做好安全教育，强化安全意识，增强自我防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活动前，团队派专人到活动场所实地察看是否存在安全隐患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外出活动时，所有团队成员的手机必须处于开机状态。进入活动目的地后， 团队成员分散自由活动时要求至少两人一组，不要个别行动， 以免走失，每次转移活动地点或结束活动时必须清点人数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三、外出活动突发疫情应急处理程序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一旦发生突发疫情事故，现场人员立即报告带队老师， 同时组织人员以最短时间，最快速度实施力所能及和切实有效的抢救措施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及时拔打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 w:eastAsia="宋体"/>
                <w:sz w:val="24"/>
                <w:szCs w:val="24"/>
              </w:rPr>
              <w:t>紧急救援电话请求援助，并在最短时间将有关人员就地隔离，后转就近医院进行救治。及时通知该成员家属，并告知其情况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迅速将其他成员撤离疫情现场转移到安全地带，维护好现场秩序，做好核酸检测，自我隔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 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做好上报材料，反思事故发生的前因后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4</w:t>
      </w:r>
      <w:r>
        <w:rPr>
          <w:rFonts w:ascii="Times New Roman" w:hAnsi="Times New Roman"/>
          <w:b/>
          <w:sz w:val="28"/>
          <w:szCs w:val="28"/>
        </w:rPr>
        <w:t>项目</w:t>
      </w:r>
      <w:r>
        <w:rPr>
          <w:rFonts w:ascii="Times New Roman" w:hAnsi="Times New Roman"/>
          <w:b/>
          <w:sz w:val="28"/>
          <w:szCs w:val="28"/>
        </w:rPr>
        <w:t>预算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69"/>
      </w:tblGrid>
      <w:tr>
        <w:trPr>
          <w:trHeight w:val="58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支出项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金额</w:t>
            </w:r>
            <w:r>
              <w:rPr>
                <w:rFonts w:ascii="Times New Roman" w:hAnsi="Times New Roman"/>
                <w:b/>
                <w:bCs/>
                <w:sz w:val="24"/>
              </w:rPr>
              <w:t>（元）</w:t>
            </w:r>
          </w:p>
        </w:tc>
      </w:tr>
      <w:tr>
        <w:trPr>
          <w:trHeight w:val="43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5000</w:t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海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问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单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手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药用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8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eastAsia="黑体"/>
          <w:b/>
          <w:bCs/>
          <w:sz w:val="28"/>
          <w:szCs w:val="28"/>
        </w:rPr>
        <w:t>、推荐意见</w:t>
      </w:r>
    </w:p>
    <w:tbl>
      <w:tblPr>
        <w:tblW w:w="90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4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sz w:val="28"/>
                <w:szCs w:val="28"/>
              </w:rPr>
              <w:t>学院</w:t>
            </w:r>
            <w:r>
              <w:rPr>
                <w:rFonts w:ascii="Times New Roman" w:hAnsi="Times New Roman" w:eastAsia="黑体"/>
                <w:bCs/>
                <w:sz w:val="28"/>
                <w:szCs w:val="28"/>
              </w:rPr>
              <w:t>党委意见</w:t>
            </w:r>
          </w:p>
        </w:tc>
      </w:tr>
      <w:tr>
        <w:trPr>
          <w:trHeight w:val="518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应明确说明是否同意申报、是否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能够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落实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有关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保障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等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盖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Times New Roman" w:hAnsi="Times New Roman" w:eastAsia="黑体"/>
          <w:bCs/>
          <w:sz w:val="30"/>
          <w:szCs w:val="30"/>
        </w:rPr>
      </w:pPr>
      <w:r>
        <w:rPr>
          <w:rFonts w:eastAsia="黑体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Arial Unicode MS;宋体" w:hAnsi="Arial Unicode MS;宋体" w:eastAsia="Tahoma" w:cs="Arial Unicode MS;宋体"/>
      <w:color w:val="00000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/>
      <w:pBdr/>
      <w:jc w:val="left"/>
    </w:pPr>
    <w:rPr>
      <w:rFonts w:ascii="Arial Unicode MS;宋体" w:hAnsi="Arial Unicode MS;宋体" w:eastAsia="Tahoma" w:cs="Arial Unicode MS;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dc:language>en-US</dc:language>
  <cp:lastModifiedBy>far</cp:lastModifiedBy>
  <cp:lastPrinted>2018-07-23T16:31:00Z</cp:lastPrinted>
  <dcterms:modified xsi:type="dcterms:W3CDTF">2021-06-21T11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B9980627646E7B9DB603E4D556748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73709378_cloud</vt:lpwstr>
  </property>
</Properties>
</file>